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26.07.2013 г                                     с. Михайловка                                          № 1080-па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;Times New Roman" w:hAnsi="Verdana,Bold;Times New Roman" w:eastAsia="Verdana,Bold;Times New Roman" w:cs="Verdana,Bold;Times New Roman"/>
          <w:b/>
          <w:b/>
          <w:bCs/>
          <w:sz w:val="28"/>
          <w:szCs w:val="28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и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ой агитации кандидатам  при подготовке дополнительны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в депутата Думы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2, назнач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61,62 Избирательного кодекса Приморского края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помещения для проведения встреч кандидатов в депутаты Думы Михайловского муниципального района по одномандатному избирательному округу № 2, общественных объединений, выдвинувших кандидатов с избирателя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7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 с. Михай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с.  Михайловка, ул. Красноармейская,1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70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информационно-культурного центра с. Василье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с. Васильевка, ул. Ленинская, 30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специальные места для размещения печатных  наглядных  материалов кандидатов в депутаты Думы Михайловского муниципального района по одномандатному избирательному округу №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7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 объявлений у помещения муниципального бюджетного образовательного учреждения дополнительного образования детей «Детская школа искусств». с. Михайловка, ул. Красноармейская,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у магазина « Яна», с. Михайловка, ул. Колхозная,68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 объявлений у магазина «Светлана» ,с. Михайловка, ул. Некрасовская,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 объявлений у магазина «Сударушка , с. Михайловка, ул. Вокзальная,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 объявлений у магазина «ИП Сыч» с. Михайловка, ул. Ленинская,169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70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 объявлений у магазина «ИП Акатьев» с. Васильевка, ул. Ленинская,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 объявлений у здания почтового отделения, с. Васильевка, ул. Ленинская,3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у магазина, с. Васильевка, ул. Гарнизонная, 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муниципального района Н.С. Горб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</w:t>
        <w:tab/>
        <w:tab/>
        <w:tab/>
        <w:tab/>
        <w:t xml:space="preserve">           А.И. 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12:00Z</dcterms:created>
  <dc:creator>User</dc:creator>
  <dc:description/>
  <cp:keywords/>
  <dc:language>en-US</dc:language>
  <cp:lastModifiedBy>Admin</cp:lastModifiedBy>
  <cp:lastPrinted>2013-07-23T10:11:00Z</cp:lastPrinted>
  <dcterms:modified xsi:type="dcterms:W3CDTF">2013-07-25T23:58:00Z</dcterms:modified>
  <cp:revision>3</cp:revision>
  <dc:subject/>
  <dc:title> </dc:title>
</cp:coreProperties>
</file>